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GR119 Rubber Corner Guard</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GR119 Rubber Corner Gu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16"/>
                                <w:szCs w:val="16"/>
                                <w:u w:val="single"/>
                              </w:rPr>
                            </w:pPr>
                            <w:r>
                              <w:rPr>
                                <w:rFonts w:cs="Arial" w:ascii="Arial" w:hAnsi="Arial"/>
                                <w:b/>
                                <w:sz w:val="16"/>
                                <w:szCs w:val="16"/>
                                <w:u w:val="single"/>
                              </w:rPr>
                              <w:t>Please read the following prior to installation of Gradus CGR119 Rubber Corner Gua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1)  Cut the corner guard to the desired length.  Select a No12 screw suitable for the substrate.  Drill 7mm diameter holes in the corner gu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te</w:t>
                            </w:r>
                            <w:r>
                              <w:rPr>
                                <w:rFonts w:cs="Arial" w:ascii="Arial" w:hAnsi="Arial"/>
                                <w:sz w:val="16"/>
                                <w:szCs w:val="16"/>
                              </w:rPr>
                              <w:tab/>
                              <w:t>When drilling the corner guard the holes on each side should be staggered i.e. one side start to drill 15mm from the top of the profile.  On the other side begin to drill 25mm from the top of the profile.  Space the remaining holes over the entire length of the corner guar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Using the corner guard as a template transfer the hole locations to the wal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ll the wall using the drill size recommended by the fixing manufactur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ttach the corner guard to the wall with flat washers and faste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call Technical Services on 01625 428922 for any further assista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16"/>
                              </w:rPr>
                            </w:pPr>
                            <w:r>
                              <w:rPr>
                                <w:rFonts w:cs="Arial" w:ascii="Arial" w:hAnsi="Arial"/>
                                <w:b/>
                                <w:sz w:val="22"/>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t>Please read the following prior to installation of Gradus CGR119 Rubber Corner Gua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1)  Cut the corner guard to the desired length.  Select a No12 screw suitable for the substrate.  Drill 7mm diameter holes in the corner gu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te</w:t>
                      </w:r>
                      <w:r>
                        <w:rPr>
                          <w:rFonts w:cs="Arial" w:ascii="Arial" w:hAnsi="Arial"/>
                          <w:sz w:val="16"/>
                          <w:szCs w:val="16"/>
                        </w:rPr>
                        <w:tab/>
                        <w:t>When drilling the corner guard the holes on each side should be staggered i.e. one side start to drill 15mm from the top of the profile.  On the other side begin to drill 25mm from the top of the profile.  Space the remaining holes over the entire length of the corner guar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Using the corner guard as a template transfer the hole locations to the wal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ll the wall using the drill size recommended by the fixing manufactur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ttach the corner guard to the wall with flat washers and faste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call Technical Services on 01625 428922 for any further assista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16"/>
                        </w:rPr>
                      </w:pPr>
                      <w:r>
                        <w:rPr>
                          <w:rFonts w:cs="Arial" w:ascii="Arial" w:hAnsi="Arial"/>
                          <w:b/>
                          <w:sz w:val="22"/>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David Brockbank</dc:creator>
  <dc:description/>
  <cp:keywords/>
  <dc:language>en-US</dc:language>
  <cp:lastModifiedBy>Tobyw</cp:lastModifiedBy>
  <cp:lastPrinted>2008-02-27T10:16:00Z</cp:lastPrinted>
  <dcterms:modified xsi:type="dcterms:W3CDTF">2010-05-14T15:19:00Z</dcterms:modified>
  <cp:revision>8</cp:revision>
  <dc:subject/>
  <dc:title>Asphalt</dc:title>
</cp:coreProperties>
</file>